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Arial" w:ascii="Arial" w:hAnsi="Arial"/>
          <w:sz w:val="48"/>
        </w:rPr>
        <w:t>Over onze groep (introductie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ouder(s) en nieuweling,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om bij de Scouting groep Phoenix Amsterdam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 zoon/dochter heeft zich bij ons aangemeld als aspirant lid van onze scouting groep. Hieronder volgt de belangrijkste informatie over onze groep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groep bestaat uit vijf </w:t>
      </w:r>
      <w:r>
        <w:rPr>
          <w:rFonts w:cs="Arial" w:ascii="Arial" w:hAnsi="Arial"/>
          <w:b/>
          <w:sz w:val="20"/>
          <w:szCs w:val="20"/>
        </w:rPr>
        <w:t>speltakken</w:t>
      </w:r>
      <w:r>
        <w:rPr>
          <w:rFonts w:cs="Arial" w:ascii="Arial" w:hAnsi="Arial"/>
          <w:sz w:val="20"/>
          <w:szCs w:val="20"/>
        </w:rPr>
        <w:t>, namelijk de Bevers, Welpen, Verkenners, Rowans en de Stam. Allemaal draaien ze gemengd, meisjes en jongens gezamenlijk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evers vormen een Bevergroep met de leeftijd van 5 tot en met 8 jaar.</w:t>
        <w:br/>
        <w:t>Alle Welpen samen vormen een Horde met de leeftijd vanaf 7 tot en met 12 jaar.</w:t>
        <w:br/>
        <w:t>De Verkenners vormen samen de Troep met de leeftijd van 11 tot en met 16 jaar.</w:t>
        <w:br/>
        <w:t>De Rowans vormen samen een Afdeling met de leeftijd van 15 tot en met 19 jaar.</w:t>
        <w:br/>
        <w:t>De Stam bestaat uit leden vanaf 18 jaar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evers hebben hun opkomst op zaterdag van 10.00 tot 12.30 uur.</w:t>
        <w:br/>
        <w:t>De Welpen hebben hun opkomst op zaterdag van 10.00 tot 12.30 uur.</w:t>
        <w:br/>
        <w:t>De Verkenners hebben hun opkomst op vrijdag avond van 19.00 tot 21.00 uur.</w:t>
        <w:br/>
        <w:t xml:space="preserve">De Rowans hebben hun opkomst op vrijdag avond van 19:30 tot 21:30 en zaterdag van 10.00 tot 12.30 uur.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eerste paar keer draait uw zoon/dochter gratis mee om te kijken of scouting bij hem/haar past. Samen met </w:t>
      </w:r>
      <w:r>
        <w:rPr>
          <w:rFonts w:cs="Arial" w:ascii="Arial" w:hAnsi="Arial"/>
          <w:b/>
          <w:sz w:val="20"/>
          <w:szCs w:val="20"/>
        </w:rPr>
        <w:t>deze brief</w:t>
      </w:r>
      <w:r>
        <w:rPr>
          <w:rFonts w:cs="Arial" w:ascii="Arial" w:hAnsi="Arial"/>
          <w:sz w:val="20"/>
          <w:szCs w:val="20"/>
        </w:rPr>
        <w:t xml:space="preserve"> heeft u ook het </w:t>
      </w:r>
      <w:r>
        <w:rPr>
          <w:rFonts w:cs="Arial" w:ascii="Arial" w:hAnsi="Arial"/>
          <w:b/>
          <w:sz w:val="20"/>
          <w:szCs w:val="20"/>
        </w:rPr>
        <w:t>ledenregistratieformulier</w:t>
      </w:r>
      <w:r>
        <w:rPr>
          <w:rFonts w:cs="Arial" w:ascii="Arial" w:hAnsi="Arial"/>
          <w:sz w:val="20"/>
          <w:szCs w:val="20"/>
        </w:rPr>
        <w:t xml:space="preserve">, het </w:t>
      </w:r>
      <w:r>
        <w:rPr>
          <w:rFonts w:cs="Arial" w:ascii="Arial" w:hAnsi="Arial"/>
          <w:b/>
          <w:sz w:val="20"/>
          <w:szCs w:val="20"/>
        </w:rPr>
        <w:t>machtigingsformulier</w:t>
      </w:r>
      <w:r>
        <w:rPr>
          <w:rFonts w:cs="Arial" w:ascii="Arial" w:hAnsi="Arial"/>
          <w:sz w:val="20"/>
          <w:szCs w:val="20"/>
        </w:rPr>
        <w:t xml:space="preserve"> en de </w:t>
      </w:r>
      <w:r>
        <w:rPr>
          <w:rFonts w:cs="Arial" w:ascii="Arial" w:hAnsi="Arial"/>
          <w:b/>
          <w:sz w:val="20"/>
          <w:szCs w:val="20"/>
        </w:rPr>
        <w:t>toelichting machtigingsformulier</w:t>
      </w:r>
      <w:r>
        <w:rPr>
          <w:rFonts w:cs="Arial" w:ascii="Arial" w:hAnsi="Arial"/>
          <w:sz w:val="20"/>
          <w:szCs w:val="20"/>
        </w:rPr>
        <w:t xml:space="preserve"> ontvangen.</w:t>
        <w:br/>
        <w:t>Wilt u de ledenregistratieformulier zo snel mogelijk ingevuld aan de leiding teruggeven. Dan heeft de leiding tenminste de gegevens van uw kind.</w:t>
        <w:br/>
        <w:t>Indien u tegen het einde van de proefperiode (of natuurlijk al eerder) weet dat uw kind lid wilt worden, dan kunt u het ingevulde machtigingsformulier aan de leiding geven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contributie</w:t>
      </w:r>
      <w:r>
        <w:rPr>
          <w:rFonts w:cs="Arial" w:ascii="Arial" w:hAnsi="Arial"/>
          <w:sz w:val="20"/>
          <w:szCs w:val="20"/>
        </w:rPr>
        <w:t xml:space="preserve"> voor Bevers bedraagt 25,50; bij Welpen 28,50 en bij de Verkenners 31,00 per maand.</w:t>
        <w:br/>
        <w:t xml:space="preserve">Dit is inclusief alle activiteiten en het zomerkamp (in Nederland). </w:t>
        <w:br/>
        <w:t xml:space="preserve">De contributie voor de Rowans is 25,50 euro per maand (inclusief zomerkamp in Nederland maar zonder activiteiten).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en aantal weken gaat uw zoon/dochter geïnstalleerd worden; dan wordt er van u verwacht dat u een </w:t>
      </w:r>
      <w:r>
        <w:rPr>
          <w:rFonts w:cs="Arial" w:ascii="Arial" w:hAnsi="Arial"/>
          <w:b/>
          <w:sz w:val="20"/>
          <w:szCs w:val="20"/>
        </w:rPr>
        <w:t>uniformblouse en hoofddeksel</w:t>
      </w:r>
      <w:r>
        <w:rPr>
          <w:rFonts w:cs="Arial" w:ascii="Arial" w:hAnsi="Arial"/>
          <w:sz w:val="20"/>
          <w:szCs w:val="20"/>
        </w:rPr>
        <w:t xml:space="preserve"> aanschaft. Dit is te koop bij de Scoutshop, Kruislaan 230a (naast de Jaap Edenbaan). </w:t>
        <w:br/>
        <w:t>Maandag: 19.00-21.00; woensdag: 12.30-15.30</w:t>
        <w:br/>
        <w:t>Ook via internet is het te koop: www.scoutshop.nl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pkomsten zijn geen losse instuif gebeuren. Dus constant naar de opkomst komen is erg belangrijk voor het </w:t>
      </w:r>
      <w:r>
        <w:rPr>
          <w:rFonts w:cs="Arial" w:ascii="Arial" w:hAnsi="Arial"/>
          <w:b/>
          <w:sz w:val="20"/>
          <w:szCs w:val="20"/>
        </w:rPr>
        <w:t>teamverband</w:t>
      </w:r>
      <w:r>
        <w:rPr>
          <w:rFonts w:cs="Arial" w:ascii="Arial" w:hAnsi="Arial"/>
          <w:sz w:val="20"/>
          <w:szCs w:val="20"/>
        </w:rPr>
        <w:t>.</w:t>
        <w:br/>
        <w:t>Bij de Welpen zijn dit Nesten, Verkenners hebben Patrouilles, Rowans in Ploegen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ok de </w:t>
      </w:r>
      <w:r>
        <w:rPr>
          <w:rFonts w:cs="Arial" w:ascii="Arial" w:hAnsi="Arial"/>
          <w:b/>
          <w:sz w:val="20"/>
          <w:szCs w:val="20"/>
        </w:rPr>
        <w:t>weekendkampen</w:t>
      </w:r>
      <w:r>
        <w:rPr>
          <w:rFonts w:cs="Arial" w:ascii="Arial" w:hAnsi="Arial"/>
          <w:sz w:val="20"/>
          <w:szCs w:val="20"/>
        </w:rPr>
        <w:t xml:space="preserve"> zijn erg belangrijk bij Scouting. Het is dan erg belangrijk dat uw zoon/dochter mee gaat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en uw zoon/dochter echter een keer niet kan komen, dan het dringende verzoek om bij de leiding bijtijds </w:t>
      </w:r>
      <w:r>
        <w:rPr>
          <w:rFonts w:cs="Arial" w:ascii="Arial" w:hAnsi="Arial"/>
          <w:b/>
          <w:sz w:val="20"/>
          <w:szCs w:val="20"/>
        </w:rPr>
        <w:t>af te melden</w:t>
      </w:r>
      <w:r>
        <w:rPr>
          <w:rFonts w:cs="Arial" w:ascii="Arial" w:hAnsi="Arial"/>
          <w:sz w:val="20"/>
          <w:szCs w:val="20"/>
        </w:rPr>
        <w:t xml:space="preserve">! </w:t>
        <w:br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ht u zelf nog geen kennis gemaakt hebben met de leiding, dan stellen wij dit zeer op prijs dat u een voor de opkomst langs komt. Voor </w:t>
      </w:r>
      <w:r>
        <w:rPr>
          <w:rFonts w:cs="Arial" w:ascii="Arial" w:hAnsi="Arial"/>
          <w:b/>
          <w:sz w:val="20"/>
          <w:szCs w:val="20"/>
        </w:rPr>
        <w:t>meer informatie</w:t>
      </w:r>
      <w:r>
        <w:rPr>
          <w:rFonts w:cs="Arial" w:ascii="Arial" w:hAnsi="Arial"/>
          <w:sz w:val="20"/>
          <w:szCs w:val="20"/>
        </w:rPr>
        <w:t xml:space="preserve"> kunt u  altijd bij de leiding terecht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iding en bestuur van Scouting Phoenix Amsterdam</w:t>
      </w:r>
    </w:p>
    <w:sectPr>
      <w:headerReference w:type="default" r:id="rId2"/>
      <w:footerReference w:type="default" r:id="rId3"/>
      <w:type w:val="nextPage"/>
      <w:pgSz w:w="11906" w:h="16838"/>
      <w:pgMar w:left="1080" w:right="3086" w:gutter="0" w:header="360" w:top="469" w:footer="256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4256405</wp:posOffset>
          </wp:positionV>
          <wp:extent cx="1195070" cy="1671320"/>
          <wp:effectExtent l="0" t="0" r="0" b="0"/>
          <wp:wrapTight wrapText="bothSides">
            <wp:wrapPolygon edited="0">
              <wp:start x="-196" y="0"/>
              <wp:lineTo x="-196" y="21404"/>
              <wp:lineTo x="21600" y="21404"/>
              <wp:lineTo x="21600" y="0"/>
              <wp:lineTo x="-1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1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43600</wp:posOffset>
              </wp:positionH>
              <wp:positionV relativeFrom="page">
                <wp:posOffset>7886700</wp:posOffset>
              </wp:positionV>
              <wp:extent cx="1366520" cy="2315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231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0" w:after="4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t>Scouting Phoenix Amsterdam</w:t>
                            <w:br/>
                            <w:t>Inlichtingen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br/>
                            <w:t>(020) 6694395</w:t>
                            <w:br/>
                            <w:t>email: phoenix@scoutnet.n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br/>
                            <w:br/>
                            <w:t xml:space="preserve">Groepsgebouw: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br/>
                            <w:t xml:space="preserve">Christoffel Plantijngracht 5 </w:t>
                            <w:br/>
                            <w:t>1065 DA Amsterdam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br/>
                            <w:t>Bank NL08INGB0005031072 Internet:</w:t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t>www.phoenixamsterdam.n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br/>
                            <w:br/>
                            <w:t>Telefoonnummers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br/>
                            <w:t>Beverleiding          06-40744082</w:t>
                            <w:br/>
                            <w:t>Welpenleiding       06-40744082</w:t>
                            <w:br/>
                            <w:t>Verkennersleiding 06-21919461</w:t>
                            <w:br/>
                            <w:t>Rowan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begeleiding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t xml:space="preserve"> 06-38451095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br/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t>Emailadressen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br/>
                            <w:t>welpen@phoenixamsterdam.nl</w:t>
                            <w:br/>
                            <w:t>verkenners@phoenixamsterdam.nl</w:t>
                            <w:br/>
                            <w:t>penningmeester@phoenixamsterdam.nl</w:t>
                            <w:br/>
                            <w:t>opzeggen@phoenixamsterdam.n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182.35pt;mso-wrap-distance-left:9.05pt;mso-wrap-distance-right:9.05pt;mso-wrap-distance-top:0pt;mso-wrap-distance-bottom:0pt;margin-top:621pt;mso-position-vertical-relative:page;margin-left:46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spacing w:before="0" w:after="4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  <w:lang w:val="en-US" w:eastAsia="en-US"/>
                      </w:rPr>
                      <w:t>Scouting Phoenix Amsterdam</w:t>
                      <w:br/>
                      <w:t>Inlichtingen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4"/>
                        <w:szCs w:val="14"/>
                        <w:lang w:val="en-US" w:eastAsia="en-US"/>
                      </w:rPr>
                      <w:br/>
                      <w:t>(020) 6694395</w:t>
                      <w:br/>
                      <w:t>email: phoenix@scoutnet.nl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  <w:lang w:val="en-US" w:eastAsia="en-US"/>
                      </w:rPr>
                      <w:br/>
                      <w:br/>
                      <w:t xml:space="preserve">Groepsgebouw: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4"/>
                        <w:szCs w:val="14"/>
                        <w:lang w:val="en-US" w:eastAsia="en-US"/>
                      </w:rPr>
                      <w:br/>
                      <w:t xml:space="preserve">Christoffel Plantijngracht 5 </w:t>
                      <w:br/>
                      <w:t>1065 DA Amsterdam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  <w:lang w:val="en-US" w:eastAsia="en-US"/>
                      </w:rPr>
                      <w:br/>
                      <w:t>Bank NL08INGB0005031072 Internet:</w:t>
                      <w:br/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4"/>
                        <w:szCs w:val="14"/>
                        <w:lang w:val="en-US" w:eastAsia="en-US"/>
                      </w:rPr>
                      <w:t>www.phoenixamsterdam.nl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  <w:lang w:val="en-US" w:eastAsia="en-US"/>
                      </w:rPr>
                      <w:br/>
                      <w:br/>
                      <w:t>Telefoonnummers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4"/>
                        <w:szCs w:val="14"/>
                        <w:lang w:val="en-US" w:eastAsia="en-US"/>
                      </w:rPr>
                      <w:br/>
                      <w:t>Beverleiding          06-40744082</w:t>
                      <w:br/>
                      <w:t>Welpenleiding       06-40744082</w:t>
                      <w:br/>
                      <w:t>Verkennersleiding 06-21919461</w:t>
                      <w:br/>
                      <w:t>Rowan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2"/>
                        <w:szCs w:val="12"/>
                        <w:lang w:val="en-US" w:eastAsia="en-US"/>
                      </w:rPr>
                      <w:t>begeleiding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4"/>
                        <w:szCs w:val="14"/>
                        <w:lang w:val="en-US" w:eastAsia="en-US"/>
                      </w:rPr>
                      <w:t xml:space="preserve"> 06-38451095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br/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lang w:val="en-US" w:eastAsia="en-US"/>
                      </w:rPr>
                      <w:t>Emailadressen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2"/>
                        <w:szCs w:val="12"/>
                        <w:lang w:val="en-US" w:eastAsia="en-US"/>
                      </w:rPr>
                      <w:br/>
                      <w:t>welpen@phoenixamsterdam.nl</w:t>
                      <w:br/>
                      <w:t>verkenners@phoenixamsterdam.nl</w:t>
                      <w:br/>
                      <w:t>penningmeester@phoenixamsterdam.nl</w:t>
                      <w:br/>
                      <w:t>opzeggen@phoenixamsterdam.n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06680</wp:posOffset>
          </wp:positionV>
          <wp:extent cx="1604645" cy="1414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29300</wp:posOffset>
              </wp:positionH>
              <wp:positionV relativeFrom="page">
                <wp:posOffset>1555115</wp:posOffset>
              </wp:positionV>
              <wp:extent cx="1518920" cy="1976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97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color w:val="FF0000"/>
                            </w:rPr>
                            <w:t>Phoenix</w:t>
                          </w:r>
                        </w:p>
                        <w:p>
                          <w:pPr>
                            <w:pStyle w:val="Heading5"/>
                            <w:rPr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color w:val="FF0000"/>
                              <w:sz w:val="32"/>
                            </w:rPr>
                            <w:t>Amsterd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Speltakken voor jongens en</w:t>
                            <w:br/>
                            <w:t>meisjes vanaf 5 jaar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 xml:space="preserve">Bevers </w:t>
                            <w:tab/>
                            <w:tab/>
                            <w:t xml:space="preserve">  5 –  8</w:t>
                            <w:br/>
                            <w:t>Welpen</w:t>
                            <w:tab/>
                            <w:tab/>
                            <w:t xml:space="preserve">  7 – 12</w:t>
                            <w:br/>
                            <w:t>Verkenners</w:t>
                            <w:tab/>
                            <w:t>11 – 1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Rowans</w:t>
                            <w:tab/>
                            <w:tab/>
                            <w:t>15 – 19</w:t>
                            <w:br/>
                            <w:t>Stam</w:t>
                            <w:tab/>
                            <w:tab/>
                            <w:t>18+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pt;height:155.6pt;mso-wrap-distance-left:9.05pt;mso-wrap-distance-right:9.05pt;mso-wrap-distance-top:0pt;mso-wrap-distance-bottom:0pt;margin-top:122.45pt;mso-position-vertical-relative:page;margin-left:45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color w:val="FF0000"/>
                        <w:sz w:val="32"/>
                      </w:rPr>
                    </w:pPr>
                    <w:r>
                      <w:rPr>
                        <w:color w:val="FF0000"/>
                      </w:rPr>
                      <w:t>Phoenix</w:t>
                    </w:r>
                  </w:p>
                  <w:p>
                    <w:pPr>
                      <w:pStyle w:val="Heading5"/>
                      <w:rPr>
                        <w:color w:val="FF0000"/>
                        <w:sz w:val="32"/>
                      </w:rPr>
                    </w:pPr>
                    <w:r>
                      <w:rPr>
                        <w:color w:val="FF0000"/>
                        <w:sz w:val="32"/>
                      </w:rPr>
                      <w:t>Amsterda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Speltakken voor jongens en</w:t>
                      <w:br/>
                      <w:t>meisjes vanaf 5 jaar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 xml:space="preserve">Bevers </w:t>
                      <w:tab/>
                      <w:tab/>
                      <w:t xml:space="preserve">  5 –  8</w:t>
                      <w:br/>
                      <w:t>Welpen</w:t>
                      <w:tab/>
                      <w:tab/>
                      <w:t xml:space="preserve">  7 – 12</w:t>
                      <w:br/>
                      <w:t>Verkenners</w:t>
                      <w:tab/>
                      <w:t>11 – 16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  <w:lang w:val="en-US" w:eastAsia="en-US"/>
                      </w:rPr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Rowans</w:t>
                      <w:tab/>
                      <w:tab/>
                      <w:t>15 – 19</w:t>
                      <w:br/>
                      <w:t>Stam</w:t>
                      <w:tab/>
                      <w:tab/>
                      <w:t>18+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40"/>
      <w:textAlignment w:val="baseline"/>
      <w:outlineLvl w:val="4"/>
    </w:pPr>
    <w:rPr>
      <w:rFonts w:ascii="Arial Rounded MT Bold;Calibri" w:hAnsi="Arial Rounded MT Bold;Calibri" w:cs="Arial"/>
      <w:b/>
      <w:color w:val="000000"/>
      <w:spacing w:val="20"/>
      <w:sz w:val="4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5:00Z</dcterms:created>
  <dc:creator>Edwin van der Velde</dc:creator>
  <dc:description/>
  <dc:language>en-US</dc:language>
  <cp:lastModifiedBy>van Rijgersma</cp:lastModifiedBy>
  <cp:lastPrinted>2017-04-23T11:59:00Z</cp:lastPrinted>
  <dcterms:modified xsi:type="dcterms:W3CDTF">2012-05-16T09:11:00Z</dcterms:modified>
  <cp:revision>7</cp:revision>
  <dc:subject/>
  <dc:title>Machtigingsformulier</dc:title>
</cp:coreProperties>
</file>